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7 мая 2019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вопроса по вывозу ТКО с территории Лотошинского муниципального район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иколаев Владимир Евгеньевич– </w:t>
            </w:r>
            <w:r>
              <w:rPr>
                <w:i/>
                <w:color w:val="000000"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>
          <w:trHeight w:val="14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от 25.04.2019 №563/52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Моляров Валерий Викторович –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я о медицинском освидетельствовании на базе Лотошинской ЦРБ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оляров Валерий Викторович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нформац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величении  нормативов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 для строительства магистрального и распределительных газопровод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оляров Валерий Викторович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9-04-23T11:05:00Z</cp:lastPrinted>
  <dcterms:modified xsi:type="dcterms:W3CDTF">2019-05-27T10:14:00Z</dcterms:modified>
  <cp:revision>527</cp:revision>
  <dc:subject/>
  <dc:title>Порядок проведения 33 заседания</dc:title>
</cp:coreProperties>
</file>